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center"/>
        <w:rPr/>
      </w:pPr>
      <w:r>
        <w:rPr/>
        <w:t>Общая информация о регулируемой организации</w:t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Ханты-мансийскгаз» муниципального образования город Ханты-Мансийск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 руководител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цманов Андрей Викторо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600009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007, Тюменская область, ХМАО-Югра, г.Ханты-Мансийск, ул.Газовиков, д.1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007, Тюменская область, ХМАО-Югра, г.Ханты-Мансийск, ул.Газовиков, д.1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7) 33-37-95, 33-48-00, ф. 33-37-95, 33-48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й 0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регулируемой организации в сети “Интернет”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hmgaz.ru/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mgaz@bk.ru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 08:00 – 17:30, перерыв 12:30 – 14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ская: круглосуточно без перерывов и выходных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гулируемой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горячей воды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одопроводных сетей (в однотрубном исчислении) (кило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центральных тепловых пунктов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/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12:00Z</dcterms:created>
  <dc:creator>КонсультантПлюс</dc:creator>
  <dc:description/>
  <cp:keywords/>
  <dc:language>en-US</dc:language>
  <cp:lastModifiedBy>GLinginer</cp:lastModifiedBy>
  <cp:lastPrinted>2013-06-26T17:20:00Z</cp:lastPrinted>
  <dcterms:modified xsi:type="dcterms:W3CDTF">2015-05-19T04:16:00Z</dcterms:modified>
  <cp:revision>3</cp:revision>
  <dc:subject/>
  <dc:title/>
</cp:coreProperties>
</file>